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V/221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Orcho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czerwca 2009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sprawie wyrażenia zgody na wyodrębnienie w budżecie gminy roku 2010 środków stanowiących fundusz sołeck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art. 18 ust. 2 pkt 15 ustawy z dnia 8 marca 1990 o samorządzie gminnym </w:t>
        <w:br/>
        <w:t>(Dz. U z 2001r. Nr 142, poz. 1591 z późn. zm) art. 1 ust. 1 i art. 6 ustawy z dnia 20 lutego 2009r. o funduszu sołeckim (Dz. U. z 2009 Nr 52 poz. 420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a Gminy Orchow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Rada Gminy Orchowo wyraża zgodę na wyodrębnienie środków finansowych stanowiących fundusz sołecki w budżecie gminy dotyczącym roku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Wójtowi Gminy Orch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Przewodniczący Rady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/-/Hieronim Adamczyk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26:00Z</dcterms:created>
  <dc:creator>AgnieszkaKolberg</dc:creator>
  <dc:description/>
  <dc:language>en-US</dc:language>
  <cp:lastModifiedBy>AgnieszkaKolberg</cp:lastModifiedBy>
  <cp:lastPrinted>2009-07-01T09:15:00Z</cp:lastPrinted>
  <dcterms:modified xsi:type="dcterms:W3CDTF">2009-07-02T07:56:00Z</dcterms:modified>
  <cp:revision>6</cp:revision>
  <dc:subject/>
  <dc:title>Uchwała Nr XXXV/221/09</dc:title>
</cp:coreProperties>
</file>